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BS: Notice on the meeting of Annual General Meeting of Shareholders of 2018 </w:t>
      </w:r>
    </w:p>
    <w:p>
      <w:pPr>
        <w:pStyle w:val="Normal"/>
        <w:rPr/>
      </w:pPr>
      <w:r>
        <w:rPr/>
        <w:t xml:space="preserve">On //, Hoa Binh Securities Joint Stock Company noticed the meeting of Annual General Meeting of Shareholders of 2018 as follow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vene Annual General Meeting of Shareholders of 2018 of HBS </w:t>
      </w:r>
    </w:p>
    <w:p>
      <w:pPr>
        <w:pStyle w:val="Normal"/>
        <w:numPr>
          <w:ilvl w:val="0"/>
          <w:numId w:val="3"/>
        </w:numPr>
        <w:rPr/>
      </w:pPr>
      <w:r>
        <w:rPr/>
        <w:t>Time: 8h00 on 20/04/2018</w:t>
      </w:r>
    </w:p>
    <w:p>
      <w:pPr>
        <w:pStyle w:val="Normal"/>
        <w:numPr>
          <w:ilvl w:val="0"/>
          <w:numId w:val="3"/>
        </w:numPr>
        <w:rPr/>
      </w:pPr>
      <w:r>
        <w:rPr/>
        <w:t>Place: Floor 3, Hoa Binh Hotel, No.27 Ly Thuong Kiet, Hoan Kiem, Hano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icipants: all shareholders named in the list of shareholders as at the record date 22/03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results of business and production operations of 2017 and orientations of 2018 of Hoa Binh securities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operations of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operations of Board of Supervis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dited Financial Statement of 201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for opinion of shareholders on approving the plan on profit distribution of 201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for opinion of shareholders on remuneration of Board of Directors and Board of Supervisors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for opinion of shareholders on amending and supplementing the Charter of the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k for opinion of shareholders on authorizing Board of Directors to select auditing institution for the financial statement of 2018 </w:t>
      </w:r>
    </w:p>
    <w:p>
      <w:pPr>
        <w:pStyle w:val="Normal"/>
        <w:numPr>
          <w:ilvl w:val="0"/>
          <w:numId w:val="3"/>
        </w:numPr>
        <w:rPr/>
      </w:pPr>
      <w:r>
        <w:rPr/>
        <w:t>Ask for opinion of shareholders on electing additionally members of Board of Directors and Board of Supervisors in the term of 2018-202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contents which belong to Annual General Meeting of Shareholders’ authority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cuments </w:t>
      </w:r>
    </w:p>
    <w:p>
      <w:pPr>
        <w:pStyle w:val="Normal"/>
        <w:ind w:left="720" w:hanging="0"/>
        <w:rPr/>
      </w:pPr>
      <w:r>
        <w:rPr/>
        <w:t xml:space="preserve">Shareholders may watch information and documents of Annual General Meeting of Shareholders of 2018 on the website of the Company as in the link: </w:t>
      </w:r>
      <w:hyperlink r:id="rId2">
        <w:r>
          <w:rPr>
            <w:rStyle w:val="InternetLink"/>
          </w:rPr>
          <w:t>http://hbse.com.v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ote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quire shareholders to bring ID card when participat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the case of authorization, the authorized person please bring the authorization letter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se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8:00Z</dcterms:created>
  <dc:creator>SON HAI</dc:creator>
  <dc:description/>
  <dc:language>en-US</dc:language>
  <cp:lastModifiedBy>SON HAI</cp:lastModifiedBy>
  <dcterms:modified xsi:type="dcterms:W3CDTF">2018-04-13T07:30:00Z</dcterms:modified>
  <cp:revision>1</cp:revision>
  <dc:subject/>
  <dc:title/>
</cp:coreProperties>
</file>